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 Gennaio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febbraio  201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 2° -3° -  CATEGORIA - OVE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5 FEBBRAIO 2012 organizzazione GINNASTICA ROSIGNAN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4° -5° - 6° -  ACROBATICA – ACROGYM – SPECIALITA’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6  FEBBRAIO  2012 organizzazione CENTRO GINNASTICA FIRENZE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° PROVA  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PROGRAMMA SPERIMENTAL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11 FEBBRAIO – DOMENICA 12 FEBBRAIO  -  Organizzazione Centro Ginnastica Firenze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scrizioni devono essere inviate esclusivamente a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centroginnastica.firenze@virgilio.it</w:t>
        </w:r>
      </w:hyperlink>
      <w:r>
        <w:rPr>
          <w:rFonts w:cs="Arial" w:ascii="Arial" w:hAnsi="Arial"/>
          <w:b/>
          <w:bCs/>
          <w:sz w:val="20"/>
        </w:rPr>
        <w:t>; fax: 055/6531930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vally13@inwind.it</w:t>
        </w:r>
      </w:hyperlink>
      <w:r>
        <w:rPr>
          <w:rFonts w:cs="Arial" w:ascii="Arial" w:hAnsi="Arial"/>
          <w:b/>
          <w:bCs/>
          <w:sz w:val="20"/>
        </w:rPr>
        <w:t>. fax: 055/450040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u w:val="single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e  iscrizioni per le CATEGORIE, data la difficoltà trovata per le gare di gennaio tramite l’iscrizione online , prego inviarle tramite </w:t>
      </w:r>
      <w:r>
        <w:rPr>
          <w:rFonts w:cs="Arial" w:ascii="Arial" w:hAnsi="Arial"/>
          <w:color w:val="222222"/>
          <w:u w:val="single"/>
        </w:rPr>
        <w:t>email</w:t>
      </w:r>
      <w:r>
        <w:rPr>
          <w:rFonts w:cs="Arial" w:ascii="Arial" w:hAnsi="Arial"/>
          <w:color w:val="222222"/>
        </w:rPr>
        <w:t xml:space="preserve">  direttamente anche a me per la stesura  degli ordini di lavoro. 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</w:rPr>
        <w:t>Per l’iscrizione online rivolgersi alla signora Isa Giudici per avere conferma o no della loro apertura.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ega Uisp Le ginnastiche Toscana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ia Grazia Catan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Arial" w:cs="Arial" w:ascii="Arial" w:hAnsi="Arial"/>
          <w:color w:val="2222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ginnastica.firenze@virgilio.it" TargetMode="External"/><Relationship Id="rId3" Type="http://schemas.openxmlformats.org/officeDocument/2006/relationships/hyperlink" Target="mailto:vally13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6:00Z</dcterms:created>
  <dc:creator>Leo&amp;Pancio</dc:creator>
  <dc:description/>
  <dc:language>en-US</dc:language>
  <cp:lastModifiedBy>TesseramentoPisa</cp:lastModifiedBy>
  <cp:lastPrinted>2011-03-21T13:36:00Z</cp:lastPrinted>
  <dcterms:modified xsi:type="dcterms:W3CDTF">2012-01-17T17:06:00Z</dcterms:modified>
  <cp:revision>2</cp:revision>
  <dc:subject/>
  <dc:title>Firenze 28 dicembre 2006</dc:title>
</cp:coreProperties>
</file>